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096645</wp:posOffset>
                </wp:positionV>
                <wp:extent cx="6252210" cy="1067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районного эта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ластного кон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ядов юных инспекторов дви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2017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84.05pt;mso-wrap-distance-left:9pt;mso-wrap-distance-right:9pt;mso-wrap-distance-top:0pt;mso-wrap-distance-bottom:0pt;margin-top:86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По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районного эта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ластного конкур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ядов юных инспекторов дви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2017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097"/>
      </w:tblGrid>
      <w:tr>
        <w:trPr>
          <w:trHeight w:val="1560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 Г. А. Тюрина</w:t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336"/>
        <w:rPr>
          <w:b/>
          <w:b/>
        </w:rPr>
      </w:pPr>
      <w:r>
        <w:rPr>
          <w:b/>
        </w:rPr>
        <w:t xml:space="preserve">Цель и зада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</w:rPr>
        <w:t xml:space="preserve">Целью районного этапа областного конкурса </w:t>
      </w:r>
      <w:r>
        <w:rPr>
          <w:sz w:val="28"/>
          <w:szCs w:val="28"/>
        </w:rPr>
        <w:t xml:space="preserve">отрядов юных инспекторов движения               (далее – ЮИД) в 2017 году (далее – Конкурс) </w:t>
      </w:r>
      <w:r>
        <w:rPr>
          <w:sz w:val="28"/>
        </w:rPr>
        <w:t xml:space="preserve">является </w:t>
      </w:r>
      <w:r>
        <w:rPr>
          <w:sz w:val="28"/>
          <w:szCs w:val="28"/>
        </w:rPr>
        <w:t xml:space="preserve">повышение безопасности дорожного движения (далее – БДД) через совершенствование системы подготовки и воспитания культуры поведения детей и молодежи на улицах и дорогах через вовлечение их в движение отрядов ЮИ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ь членов отрядов ЮИД к деятельности по профилактике детского дорожно-транспортного травматизма (далее – ДДТТ) среди несовершеннолетних;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пропагандистской и агитационной работы у членов отрядов ЮИД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- сформировать у учащихся навыки</w:t>
      </w:r>
      <w:r>
        <w:rPr>
          <w:sz w:val="28"/>
        </w:rPr>
        <w:t xml:space="preserve"> безопасного поведения на дорогах через пропагандистскую работу отрядов ЮИД.           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роки проведения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0 октября по 30 октября  2017 года 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курс среди отрядов ЮИД проводится по трем направлен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Литературное творчество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Фото - видеотворчество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Компьютерные технологии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sz w:val="28"/>
          <w:szCs w:val="28"/>
          <w:highlight w:val="yellow"/>
        </w:rPr>
        <w:t>до 13 октября 2017 года</w:t>
      </w:r>
      <w:r>
        <w:rPr>
          <w:sz w:val="28"/>
          <w:szCs w:val="28"/>
        </w:rPr>
        <w:t xml:space="preserve">  на адрес государственного бюджетного учреждения дополнительного образования   </w:t>
      </w:r>
      <w:r>
        <w:rPr>
          <w:b/>
          <w:sz w:val="28"/>
          <w:szCs w:val="28"/>
        </w:rPr>
        <w:t>"Центр детского и юношеского туризма и экскурсий Нижегородской области"</w:t>
      </w:r>
      <w:r>
        <w:rPr>
          <w:sz w:val="28"/>
          <w:szCs w:val="28"/>
        </w:rPr>
        <w:t xml:space="preserve"> (ул. Алексеевская,         д. 22-а, Нижний Новгород, 603005) направляется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- анкета (Приложение 1,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3.1. Направление  "Литературное творчество"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направлении участники представляют работы </w:t>
      </w:r>
      <w:r>
        <w:rPr>
          <w:sz w:val="28"/>
          <w:szCs w:val="28"/>
          <w:highlight w:val="yellow"/>
        </w:rPr>
        <w:t>по                                     3  номинациям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"Стихотворение"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частники  представляют на Конкурс  стихотворение с иллюстрацией  на  тему </w:t>
      </w:r>
      <w:r>
        <w:rPr>
          <w:sz w:val="28"/>
          <w:szCs w:val="28"/>
          <w:highlight w:val="yellow"/>
        </w:rPr>
        <w:t>"Правила движения достойны уважения".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ксты стихов с иллюстрациями  должны быть представлены в электронном (на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  дисках) и печатном</w:t>
      </w:r>
      <w:r>
        <w:rPr/>
        <w:t xml:space="preserve"> </w:t>
      </w:r>
      <w:r>
        <w:rPr>
          <w:sz w:val="28"/>
          <w:szCs w:val="28"/>
        </w:rPr>
        <w:t xml:space="preserve">варианте, объем работы не более 2 - х печатных страниц формата А 4 (форма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 Размер шрифта - 14 кегель, междустрочный интервал одинарный).   Иллюстрации могут быть выполнены в любой технике, на  листе формата А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- "Комикс"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 представляют на Конкурс рисованные комиксы на тему </w:t>
      </w:r>
      <w:r>
        <w:rPr>
          <w:sz w:val="28"/>
          <w:szCs w:val="28"/>
          <w:highlight w:val="yellow"/>
        </w:rPr>
        <w:t>"Безопасная дорога глазами детей"</w:t>
      </w:r>
      <w:r>
        <w:rPr>
          <w:sz w:val="28"/>
          <w:szCs w:val="28"/>
        </w:rPr>
        <w:t xml:space="preserve">,  состоящие из 5 – 7 кадров ( каждый кадр оформляется на листе формата А 4)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ринимаются только в бумажном вариант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исунки должны быть размещены последовательно по сюжетной линии рассказа и сопровождаться текстовым матери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могут быть выполнены в черно-белом или цветном оформлении, должны описывать ситуации, призывающие ребят соблюдать правила дорожного дви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 "Эссе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номинации могут быть представлены эссе на тему </w:t>
      </w:r>
      <w:r>
        <w:rPr>
          <w:sz w:val="28"/>
          <w:szCs w:val="28"/>
          <w:highlight w:val="yellow"/>
        </w:rPr>
        <w:t>"Улицы, транспорт и мы".</w:t>
      </w:r>
      <w:r>
        <w:rPr>
          <w:sz w:val="28"/>
          <w:szCs w:val="28"/>
        </w:rPr>
        <w:t xml:space="preserve"> Содержание  работы  может    быть посвящено    профилактике ДДТТ,</w:t>
      </w:r>
      <w:r>
        <w:rPr>
          <w:szCs w:val="28"/>
        </w:rPr>
        <w:t xml:space="preserve"> </w:t>
      </w:r>
      <w:r>
        <w:rPr>
          <w:sz w:val="28"/>
          <w:szCs w:val="28"/>
        </w:rPr>
        <w:t>безопасному поведению на улицах, дорогах, в транспорте</w:t>
      </w:r>
      <w:r>
        <w:rPr>
          <w:szCs w:val="28"/>
        </w:rPr>
        <w:t>,</w:t>
      </w:r>
      <w:r>
        <w:rPr>
          <w:sz w:val="28"/>
          <w:szCs w:val="28"/>
        </w:rPr>
        <w:t xml:space="preserve"> обучению правилам дорожного движения в школе, содержать информацию об интересных мероприятиях, проведенных отрядом ЮИД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сты должны быть представлены в электронном (на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  дисках) и печатном виде (</w:t>
      </w:r>
      <w:r>
        <w:rPr>
          <w:sz w:val="28"/>
          <w:szCs w:val="28"/>
        </w:rPr>
        <w:t xml:space="preserve">формат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азмер шрифта - 14 кегель, междустрочный интервал одинарный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 всех  направлениях направления "Литературное творчество" обязательно оформляется титульный лис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аправление  "Фото-видео творчество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направлении участники представляют работы </w:t>
      </w:r>
      <w:r>
        <w:rPr>
          <w:sz w:val="28"/>
          <w:szCs w:val="28"/>
          <w:highlight w:val="yellow"/>
        </w:rPr>
        <w:t>по                                      4  номинациям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"Видеообращение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курс представляется  короткий (</w:t>
      </w:r>
      <w:r>
        <w:rPr>
          <w:sz w:val="28"/>
          <w:szCs w:val="28"/>
          <w:highlight w:val="yellow"/>
        </w:rPr>
        <w:t>до 1 мин.</w:t>
      </w:r>
      <w:r>
        <w:rPr>
          <w:sz w:val="28"/>
          <w:szCs w:val="28"/>
        </w:rPr>
        <w:t xml:space="preserve">)  ролик - видеообращение к различным категориям участников дорожного движения (пешеходы, пассажиры, водители, велосипедисты, скутеристы, роллеры и др.),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"Видеоролик социальной рекламы"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идеосюжет - </w:t>
      </w:r>
      <w:r>
        <w:rPr>
          <w:sz w:val="28"/>
          <w:szCs w:val="28"/>
          <w:highlight w:val="yellow"/>
        </w:rPr>
        <w:t>до 2 минут</w:t>
      </w:r>
      <w:r>
        <w:rPr>
          <w:sz w:val="28"/>
          <w:szCs w:val="28"/>
        </w:rPr>
        <w:t>. Видеоролик социальной рекламы, направленный на пропаганду безопасности дорожного движения, профилактику ДДТТ, изменение модели общественного поведения и привлечение внимания к проблеме соблюдения правил дорожного дви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"Видеофильм"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color w:val="3C7110"/>
          <w:sz w:val="21"/>
          <w:szCs w:val="21"/>
        </w:rPr>
      </w:pPr>
      <w:r>
        <w:rPr>
          <w:sz w:val="28"/>
          <w:szCs w:val="28"/>
        </w:rPr>
        <w:t xml:space="preserve">Видеофильм - </w:t>
      </w:r>
      <w:r>
        <w:rPr>
          <w:sz w:val="28"/>
          <w:szCs w:val="28"/>
          <w:highlight w:val="yellow"/>
        </w:rPr>
        <w:t>до 4 минут</w:t>
      </w:r>
      <w:r>
        <w:rPr>
          <w:sz w:val="28"/>
          <w:szCs w:val="28"/>
        </w:rPr>
        <w:t>. Сюжет посвящен деятельности отряда ЮИД образовательной организации, обучению учащихся правилам дорожного движения, работе с родителями в данном направлении, новости об организации тематических мероприятий с детьми и т.д.</w:t>
      </w:r>
      <w:r>
        <w:rPr>
          <w:rFonts w:cs="Trebuchet MS" w:ascii="Trebuchet MS" w:hAnsi="Trebuchet MS"/>
          <w:color w:val="3C711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нкурсные видеоматериалы  предоставляются </w:t>
      </w:r>
      <w:r>
        <w:rPr>
          <w:rFonts w:eastAsia="Calibri"/>
          <w:sz w:val="28"/>
          <w:szCs w:val="28"/>
        </w:rPr>
        <w:t xml:space="preserve"> на СD/DVD</w:t>
      </w:r>
      <w:r>
        <w:rPr>
          <w:sz w:val="28"/>
          <w:szCs w:val="28"/>
        </w:rPr>
        <w:t xml:space="preserve"> дисках </w:t>
      </w:r>
      <w:r>
        <w:rPr>
          <w:rFonts w:eastAsia="Calibri"/>
          <w:sz w:val="28"/>
          <w:szCs w:val="28"/>
        </w:rPr>
        <w:t xml:space="preserve"> в формате AVI</w:t>
      </w:r>
      <w:r>
        <w:rPr>
          <w:sz w:val="28"/>
          <w:szCs w:val="28"/>
        </w:rPr>
        <w:t xml:space="preserve"> и должны иметь "титульный кадр"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"Фотография"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Конкурс принимаются работы, выполненные в технике фотографии в цифровом виде и соответствующие теме "Внимание, дорога". 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предоставляются  в электронном виде   в формате 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  в печатном  виде (цветные фотографии -  цветная печать) размером  15 х 20 см. Фотография не должна быть сборной (коллаж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фотографии должны иметь название. 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Направление "Компьютерные технологии"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участники представляют работы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                                     2  номинациям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"Презентация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лектронная обучающая презентация представляет собой разработку   темы по Правилам дорожного движения (далее – ПДД), которая могла бы иметь  практическое применение при работе отряда ЮИД по профилактике ДДТТ в образователь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ее количество слайдов – </w:t>
      </w:r>
      <w:r>
        <w:rPr>
          <w:sz w:val="28"/>
          <w:szCs w:val="28"/>
          <w:highlight w:val="yellow"/>
        </w:rPr>
        <w:t>не более 30</w:t>
      </w:r>
      <w:r>
        <w:rPr>
          <w:sz w:val="28"/>
          <w:szCs w:val="28"/>
        </w:rPr>
        <w:t>.  Презентация должна иметь "титульный слайд"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</w:t>
      </w:r>
      <w:r>
        <w:rPr>
          <w:bCs/>
          <w:sz w:val="28"/>
          <w:szCs w:val="28"/>
        </w:rPr>
        <w:t xml:space="preserve">присылаются только в электронном виде, записанные на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диск.</w:t>
      </w:r>
      <w:r>
        <w:rPr>
          <w:sz w:val="28"/>
          <w:szCs w:val="28"/>
        </w:rPr>
        <w:t xml:space="preserve"> Работа должна быть выполнена в программе  Office Power Point, Презентация должна сопровождаться текстовым комментарием, выполненным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Размер шрифта - 14 кегель, не более 5 страниц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- "Мультимедийная игра по ПДД"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онкурс представляются электронные  интерактивные, развивающие, познавательные, интеллектуально – творческие игры для демонстрации знаний и правильного выполнения требований ПДД. Тема игры выбирается участниками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должна идти в полноэкранном режиме, используемые элементы управления: компьютерная мышь, клавиа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оформляется красочно, в соответствии с содержанием и  представляется в электронном виде, на отдельном электронном носителе (CD\DVD диске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Требования к оформлению, подробное описание и  критерии оценки  конкурсных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ы на сайте государственного бюджетного учреждения дополнительного образования "Центр детского и юношеского туризма и экскурсий Нижегородской области" (далее – ГБУ ДО ЦДЮТЭ НО): </w:t>
      </w:r>
      <w:r>
        <w:rPr>
          <w:sz w:val="28"/>
          <w:szCs w:val="28"/>
          <w:lang w:val="en-US"/>
        </w:rPr>
        <w:t>turcentr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</w:t>
      </w:r>
      <w:r>
        <w:rPr>
          <w:sz w:val="28"/>
        </w:rPr>
        <w:t>"Деятельность", подраздел "ОБЖ и патриотическое воспитание"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курсные материалы, присланные на районный  этап конкурса,  не рецензируются и не возвращ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РАТИТЕ  ВНИМАНИЕ НА  ТО, ЧТО а</w:t>
      </w:r>
      <w:r>
        <w:rPr>
          <w:sz w:val="28"/>
          <w:szCs w:val="28"/>
        </w:rPr>
        <w:t xml:space="preserve">нкеты  и  заявки  участников  Конкурса  в </w:t>
      </w:r>
      <w:r>
        <w:rPr>
          <w:b/>
          <w:sz w:val="28"/>
          <w:szCs w:val="28"/>
        </w:rPr>
        <w:t>СРОК  ДО  13  октября</w:t>
      </w:r>
      <w:r>
        <w:rPr>
          <w:sz w:val="28"/>
          <w:szCs w:val="28"/>
        </w:rPr>
        <w:t xml:space="preserve"> напра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d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аксу: 8 (831) 428-24-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 РАБОТЫ  НЕОБХОДИМО ПРЕДСТАВИТЬ  В  МБУ  ДО ЦРТДЮ г. ПАВЛОВО, кааб. №12  (на электронном носителе и в текстовом  варианте  не  позднее  27 октября)!!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Normal"/>
        <w:ind w:firstLine="720"/>
        <w:jc w:val="both"/>
        <w:rPr/>
      </w:pPr>
      <w:r>
        <w:rPr>
          <w:sz w:val="28"/>
        </w:rPr>
        <w:t>Победители и призеры (1 - 3 места) Конкурса каждой номинации  награждаются дипломами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Куратор Конкурса: Поздышева Александра Юрьевна – педагог – организатор МБУ ДО ЦРТДЮ г. Павлово, тел. 8(83171)23405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</w:rPr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ядов юных инспекторов дви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 2017  году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на участие в област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ов юных инспекторов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конкурс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 конкурс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 (городской округ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разовательной организации (полностью и сокращенно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О (полностью) руководителя образовательной организац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 телефо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 автора работы (учащийся), клас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О (полностью)  руководителя работы, должность, контактный телефо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/>
      </w:pPr>
      <w:r>
        <w:rPr>
          <w:sz w:val="28"/>
          <w:szCs w:val="28"/>
        </w:rPr>
        <w:t>образовательной организации                      __________/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ядов юных инспекторов дви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 област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ов юных инспекторов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е "Безопасное колес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 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/ городской округ_________________________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  (полностью   и сокращенно (согласно Устава) ____________________________________________________________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 отряда ЮИД________________________________________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 (полностью)________________________(адрес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иске, дата рождения, ИНН, № пенсионного страхового свидетельства, паспортные данные (серия, номер, кем и когда выдан), контактный телефон)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писок команды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701"/>
        <w:gridCol w:w="2268"/>
        <w:gridCol w:w="1134"/>
      </w:tblGrid>
      <w:tr>
        <w:trPr>
          <w:trHeight w:val="1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 пропи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портные данные (данные свидетельства о рождении)  : серия, номер, кем и когда выд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допуске врача с печатью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пущено 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врача: __________ 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/>
      </w:pPr>
      <w:r>
        <w:rPr>
          <w:sz w:val="28"/>
          <w:szCs w:val="28"/>
        </w:rPr>
        <w:t>образовательной организации                      __________/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n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7:00Z</dcterms:created>
  <dc:creator>1</dc:creator>
  <dc:description/>
  <dc:language>en-US</dc:language>
  <cp:lastModifiedBy>ИВАН</cp:lastModifiedBy>
  <cp:lastPrinted>2017-03-30T13:09:00Z</cp:lastPrinted>
  <dcterms:modified xsi:type="dcterms:W3CDTF">2017-11-01T09:37:00Z</dcterms:modified>
  <cp:revision>2</cp:revision>
  <dc:subject/>
  <dc:title>УТВЕРЖДЕНО</dc:title>
</cp:coreProperties>
</file>